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 xml:space="preserve">Iliana Matos “Angels in the Street” 2007 GSP Records </w:t>
        <w:br/>
      </w:r>
      <w:r>
        <w:rPr>
          <w:b/>
          <w:color w:val="000000"/>
          <w:lang w:val="en-GB"/>
        </w:rPr>
        <w:t xml:space="preserve"> </w:t>
        <w:br/>
      </w:r>
      <w:r>
        <w:rPr>
          <w:color w:val="000000"/>
          <w:lang w:val="en-GB"/>
        </w:rPr>
        <w:t>Iliana Matos is a skilled and accomplished guitar player from Cuba</w:t>
        <w:br/>
        <w:t xml:space="preserve">and a prize-winner of ten international guitar competitions in Europe, </w:t>
        <w:br/>
        <w:t xml:space="preserve">Cuba and the Americas. Iliana Matos has been featured as a soloist </w:t>
        <w:br/>
        <w:t xml:space="preserve">in concerts and festivals throughout Venezuela, Chile, Spain, France, </w:t>
        <w:br/>
        <w:t xml:space="preserve">and her native Cuba. She has received numerous awards for her </w:t>
        <w:br/>
        <w:t>interpretation of Spanish and Cuban music. The release of her CD</w:t>
        <w:br/>
        <w:t xml:space="preserve">“Angels in the Street” contains 27 compositions written by the </w:t>
        <w:br/>
        <w:t>famous composer/guitarist Eduardo Martin. Matos made an excellent</w:t>
        <w:br/>
        <w:t>repertoire choice with by creating a wonderful atmosphere and top-</w:t>
        <w:br/>
        <w:t>notch guitar techniques on her classical guitar. The opening piece</w:t>
        <w:br/>
        <w:t xml:space="preserve">“De La Rumba Son”, has a wonderful melody line which will totally </w:t>
        <w:br/>
        <w:t>absorb a listener. The program continues with “Prelude Son y Allegro”</w:t>
        <w:br/>
        <w:t xml:space="preserve">with fast sound escapades and Matos is able to create an unique own </w:t>
        <w:br/>
        <w:t>sound. “Divertimentos Tropicales” with nice percussive elements added</w:t>
        <w:br/>
        <w:t>to these brilliant pennings. “En Cinco Lineas” has a an intriguing setup</w:t>
        <w:br/>
        <w:t>with an intimate yet challenging character. “Canciones del Calendario”</w:t>
        <w:br/>
        <w:t>is an unique project which illustrates the twelve months of the year,</w:t>
        <w:br/>
        <w:t>with the different seasonal nuances with a moving touch. The CD ends</w:t>
        <w:br/>
        <w:t>with “Para Sonar Contigo” an intimate and soothing piece with a flowing</w:t>
        <w:br/>
        <w:t>structure. Iliana Matos succeeded with “Angels in the Street” to deliver</w:t>
        <w:br/>
        <w:t>a CD which is as well brilliant with the exceptional well chosen repertoire</w:t>
        <w:br/>
        <w:t>choice as with her unique and modern approach to classical guitar music.</w:t>
        <w:br/>
      </w:r>
      <w:r>
        <w:rPr>
          <w:color w:val="000000"/>
        </w:rPr>
        <w:t xml:space="preserve">Truly a masterwork. 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iCs/>
          <w:color w:val="000000"/>
          <w:lang w:val="en-GB"/>
        </w:rPr>
      </w:pPr>
      <w:r>
        <w:rPr>
          <w:b/>
          <w:iCs/>
          <w:color w:val="000000"/>
          <w:lang w:val="en-GB"/>
        </w:rPr>
        <w:t>Henk te Veldhuis. Bridge Guitar Reviews© 2007</w:t>
      </w:r>
    </w:p>
    <w:p>
      <w:pPr>
        <w:pStyle w:val="Normal"/>
        <w:rPr>
          <w:b/>
          <w:b/>
          <w:iCs/>
          <w:color w:val="000000"/>
          <w:lang w:val="en-GB"/>
        </w:rPr>
      </w:pPr>
      <w:r>
        <w:rPr>
          <w:b/>
          <w:iCs/>
          <w:color w:val="00000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0:25:00Z</dcterms:created>
  <dc:creator>xx</dc:creator>
  <dc:description/>
  <cp:keywords/>
  <dc:language>en-US</dc:language>
  <cp:lastModifiedBy>Iliana Matos</cp:lastModifiedBy>
  <dcterms:modified xsi:type="dcterms:W3CDTF">2015-07-30T20:49:00Z</dcterms:modified>
  <cp:revision>4</cp:revision>
  <dc:subject/>
  <dc:title>Henk te Veldhuis</dc:title>
</cp:coreProperties>
</file>